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2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2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515620</wp:posOffset>
                </wp:positionV>
                <wp:extent cx="4983480" cy="332994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33299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1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rPr>
                                  </w:pPr>
                                  <w:r>
                                    <w:rPr>
                                      <w:rFonts w:cs="Arial" w:ascii="Arial" w:hAnsi="Arial"/>
                                    </w:rPr>
                                    <w:t xml:space="preserve">I parashtruar nga: Rexhail Ismaili, Kostadin Acevski, Dalibor Bogdanovski, Çedomir Sazdovski, Jagoda Shahpaska, Sonja Mirakovska, 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62.2pt;mso-wrap-distance-left:9pt;mso-wrap-distance-right:9pt;mso-wrap-distance-top:0pt;mso-wrap-distance-bottom:0pt;margin-top:40.6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1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rPr>
                            </w:pPr>
                            <w:r>
                              <w:rPr>
                                <w:rFonts w:cs="Arial" w:ascii="Arial" w:hAnsi="Arial"/>
                              </w:rPr>
                              <w:t xml:space="preserve">I parashtruar nga: Rexhail Ismaili, Kostadin Acevski, Dalibor Bogdanovski, Çedomir Sazdovski, Jagoda Shahpaska, Sonja Mirakovska, 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2.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okadrievski</cp:lastModifiedBy>
  <cp:lastPrinted>2018-09-07T09:10:00Z</cp:lastPrinted>
  <dcterms:modified xsi:type="dcterms:W3CDTF">2018-10-22T07:10:00Z</dcterms:modified>
  <cp:revision>477</cp:revision>
  <dc:subject/>
  <dc:title/>
</cp:coreProperties>
</file>